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 1</w:t>
      </w:r>
    </w:p>
    <w:p>
      <w:pPr>
        <w:pStyle w:val="Normal"/>
        <w:widowControl w:val="false"/>
        <w:autoSpaceDE w:val="false"/>
        <w:ind w:left="7655" w:hanging="0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к региональной </w:t>
      </w:r>
      <w:hyperlink w:anchor="P28">
        <w:r>
          <w:rPr>
            <w:rStyle w:val="InternetLink"/>
            <w:rFonts w:cs="Times New Roman" w:ascii="Times New Roman" w:hAnsi="Times New Roman"/>
            <w:szCs w:val="28"/>
          </w:rPr>
          <w:t>программ</w:t>
        </w:r>
      </w:hyperlink>
      <w:r>
        <w:rPr>
          <w:rFonts w:cs="Times New Roman" w:ascii="Times New Roman" w:hAnsi="Times New Roman"/>
          <w:szCs w:val="28"/>
        </w:rPr>
        <w:t>е Тверской области  «П</w:t>
      </w:r>
      <w:r>
        <w:rPr>
          <w:rFonts w:eastAsia="Times New Roman" w:cs="Times New Roman" w:ascii="Times New Roman" w:hAnsi="Times New Roman"/>
          <w:szCs w:val="28"/>
          <w:lang w:eastAsia="ru-RU"/>
        </w:rPr>
        <w:t>атриотическое воспитание граждан в Тверской области на 2016 – 2020 годы»</w:t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246"/>
      <w:bookmarkStart w:id="1" w:name="P246"/>
      <w:bookmarkEnd w:id="1"/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по реализации региональной </w:t>
      </w:r>
      <w:hyperlink w:anchor="P28">
        <w:r>
          <w:rPr>
            <w:rStyle w:val="InternetLink"/>
            <w:rFonts w:cs="Times New Roman" w:ascii="Times New Roman" w:hAnsi="Times New Roman"/>
            <w:szCs w:val="28"/>
          </w:rPr>
          <w:t>программ</w:t>
        </w:r>
      </w:hyperlink>
      <w:r>
        <w:rPr>
          <w:rFonts w:cs="Times New Roman" w:ascii="Times New Roman" w:hAnsi="Times New Roman"/>
          <w:szCs w:val="28"/>
        </w:rPr>
        <w:t xml:space="preserve">ы Тверской област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«П</w:t>
      </w:r>
      <w:r>
        <w:rPr>
          <w:rFonts w:eastAsia="Times New Roman" w:cs="Times New Roman" w:ascii="Times New Roman" w:hAnsi="Times New Roman"/>
          <w:szCs w:val="28"/>
          <w:lang w:eastAsia="ru-RU"/>
        </w:rPr>
        <w:t>атриотическое воспитание граждан в Тверской области на 2016 – 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"/>
        <w:gridCol w:w="3549"/>
        <w:gridCol w:w="2132"/>
        <w:gridCol w:w="1220"/>
        <w:gridCol w:w="1289"/>
        <w:gridCol w:w="1264"/>
        <w:gridCol w:w="1406"/>
        <w:gridCol w:w="1405"/>
        <w:gridCol w:w="1724"/>
      </w:tblGrid>
      <w:tr>
        <w:trPr>
          <w:tblHeader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(тыс. рублей)</w:t>
            </w:r>
          </w:p>
        </w:tc>
      </w:tr>
      <w:tr>
        <w:trPr>
          <w:tblHeader w:val="true"/>
          <w:trHeight w:val="25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1.  Научно-исследовательское и научно-методическое сопровождение патриотического воспитания граждан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призывной компан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стерство образования Тверской области, Военный комиссариат Тверской област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о направлению 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е 2.  Совершенствование форм и методов работы по патриотическому воспитанию граждан в Тверской области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престижа службы в Вооруженных Силах Российской Федер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военно-спортивного лагеря «Защитник Отечеств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итет по делам молодежи Тверской области (далее - Комитет)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 Тверской области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стерство образования Тверской област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Тверской области при участии   войсковых частей и учреждений Министерства обороны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цированных на территории Тверской области, органы местного самоуправления муниципальных образований Тверской области             (по согласованию),  региональное отделение Общероссийской общественно-государственной организации «Добровольное общество содействия армии, авиации и флоту России» Тверской области (далее – ДОСААФ России)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военно-спортивной игры «Орлен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итет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 Тверской области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стерство образования Тверской области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итет по физической культуре и спорту Тверской области при участии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йсковых частей и учреждений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инистерства обороны Российской Федерации, дислоцированных на территории Тверской области, органы местного самоуправления муниципальных образований Тверской области             (по согласованию), ДОСААФ Росси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гражданско-патриотической акц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й десан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ых образований Тве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СААФ Росси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лета часовых Постов №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итет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стерство образования Тверской области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ы местного самоуправления муниципальных образований Тверской област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ААФ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спартакиады допризывной молодеж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итет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стерство образования Тверской области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итет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 физической культуре и спорту Тверской области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СААФ Росси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лета «Школа молодого поискови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митет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ы местного самоуправления муниципальных образований Тверской област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форума организаторов патриотической работы и лидеров общественных объединений «Я - патрио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trike/>
                <w:lang w:val="ru-RU"/>
              </w:rPr>
            </w:pPr>
            <w:r>
              <w:rPr>
                <w:lang w:val="ru-RU"/>
              </w:rPr>
              <w:t xml:space="preserve">Комитет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>Министерство образования Тве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ых Дней призывн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управление региональной безопасности Твер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Тверской области              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й отправки призывников Тверской области на службу в Вооруженные Силы Российской Федерации со сборного пункта Твер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Тверской области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</w:t>
              <w:br/>
              <w:t>Тверской области              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роприятий                     по взаимодействию с Президентским пол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ы коменданта Московского Кремля Федеральной службы охраны Российской Федер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Тверской области             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информационно-агитационной акции «Есть такая профессия - Родину защищат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ый комиссариат Тверской области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экскурсий в исторической экспозиции «…Во имя тебя. Родин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лам культуры Тве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военной и патриотической песни «Эта песня, дружище, твоя и мо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делам культуры Тверской област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муниципальных образован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церемонии открытия и закрытия областной «Вахты Памя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Комитет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органы местного самоуправления муниципальных образований Тверской област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Дню памяти воинов-сибиря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Комитет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лавное управление региональной безопасности Тверской области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военный комиссариат Тверской област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(по согласованию),  органы местного самоуправления муниципальных образований Тверской област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/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етского движения в образовательных организациях Тверской обла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Тверской области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оенный комиссариат Тверской области          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85,0</w:t>
            </w:r>
          </w:p>
        </w:tc>
      </w:tr>
      <w:tr>
        <w:trPr/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равление 3. Создание условий для развития волонтерского дви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яющегося эффективным инструментом гражданско-патриотического воспитания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колы подготовки  волонтеров Верхневолжь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го этапа всероссийской акции «Георгиевская ленточ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Тверской области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й акции «Блокадный хлеб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Тверской области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1001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й акции «Чистые окн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Тверской области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овместно с Советом воспитанников детских домов и сынов полка военных лет при Тверском региональном отделении Российского детского фон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Тверской области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акции «Бессмертный пол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муниципальных образований Тверской области 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0,0</w:t>
            </w:r>
          </w:p>
        </w:tc>
      </w:tr>
      <w:tr>
        <w:trPr/>
        <w:tc>
          <w:tcPr>
            <w:tcW w:w="1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4. Информационное обеспечение мероприятий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й направл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мероприятий патриотической направленности на портале смена +, сайтах Комитета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ый комиссариат Тверской области (по согласованию), ДОСААФ Росси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самоуправления муниципальных образований Твер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направления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7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7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7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55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Приложение  2</w:t>
      </w:r>
    </w:p>
    <w:p>
      <w:pPr>
        <w:pStyle w:val="Normal"/>
        <w:widowControl w:val="false"/>
        <w:autoSpaceDE w:val="false"/>
        <w:ind w:left="7655" w:hanging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к региональной программе Тверской области  «Патриотическое воспитание граждан Тверской области 2016 - 2020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bookmarkStart w:id="2" w:name="P2416"/>
      <w:bookmarkEnd w:id="2"/>
      <w:r>
        <w:rPr>
          <w:rFonts w:eastAsia="Times New Roman" w:cs="Times New Roman" w:ascii="Times New Roman" w:hAnsi="Times New Roman"/>
          <w:szCs w:val="28"/>
          <w:lang w:eastAsia="ru-RU"/>
        </w:rPr>
        <w:t>Показател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>региональной программы Тверской области «Патриотическое воспитание граждан в Твер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на 2016 – 2020 годы» 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5820"/>
        <w:gridCol w:w="1628"/>
        <w:gridCol w:w="1357"/>
        <w:gridCol w:w="1629"/>
        <w:gridCol w:w="1357"/>
        <w:gridCol w:w="1087"/>
        <w:gridCol w:w="1087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жегодно подготовленных организаторов и специалистов в сфере патриотического воспитания, в том числе специалистов военно-патриотических клубов и объедин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вующих в реализации Программы образовательных организаций всех типов в общей численности образовательных орган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образований Тверской области, в которых принята Программа по патриотическому воспитанию, в общей численности муниципальных образований Тве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 Тверской области, выполнивших нормативы Всероссийского физкультурно-спортивного комплекса «Готов к труду и обороне» (ГТО), в общей численности населения Тверской области, принима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принявшей участие в мероприятиях гражданско-патриотической и духовно-нравственной направлен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атриотической направленности, организованных для молодежи, проводимых организациями-исполнителями мероприятий Програм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, в т.ч. в информационно-телекоммуникационной сети Интернет, по военно-патриотическому и гражданско-патриотическому воспитанию граждан Тве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емых в образовательных организациях Регионального отделения общероссийской общественно-государственной организации «Добровольное общество содействия армии, авиации и флоту России» Твер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0</w:t>
            </w:r>
          </w:p>
        </w:tc>
      </w:tr>
    </w:tbl>
    <w:p>
      <w:pPr>
        <w:pStyle w:val="Normal"/>
        <w:ind w:firstLine="24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42:00Z</dcterms:created>
  <dc:creator>zhms</dc:creator>
  <dc:description/>
  <dc:language>en-US</dc:language>
  <cp:lastModifiedBy>zhms</cp:lastModifiedBy>
  <cp:lastPrinted>2016-11-25T15:51:00Z</cp:lastPrinted>
  <dcterms:modified xsi:type="dcterms:W3CDTF">2016-12-12T15:42:00Z</dcterms:modified>
  <cp:revision>2</cp:revision>
  <dc:subject/>
  <dc:title/>
</cp:coreProperties>
</file>